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5"/>
        <w:rPr>
          <w:rFonts w:ascii="Verdana" w:hAnsi="Verdana" w:cs="Arial"/>
          <w:b/>
          <w:b/>
          <w:bCs/>
          <w:color w:val="339966"/>
          <w:sz w:val="36"/>
          <w:szCs w:val="36"/>
        </w:rPr>
      </w:pPr>
      <w:r>
        <w:rPr>
          <w:rFonts w:cs="Arial" w:ascii="Verdana" w:hAnsi="Verdana"/>
          <w:b/>
          <w:bCs/>
          <w:color w:val="339966"/>
          <w:sz w:val="36"/>
          <w:szCs w:val="36"/>
        </w:rPr>
        <w:t>Come funziona il rilevatore di movimento?</w:t>
      </w:r>
    </w:p>
    <w:p>
      <w:pPr>
        <w:pStyle w:val="Normal"/>
        <w:spacing w:before="280" w:after="280"/>
        <w:rPr/>
      </w:pPr>
      <w:r>
        <w:rPr>
          <w:rFonts w:cs="Arial" w:ascii="Verdana" w:hAnsi="Verdana"/>
          <w:color w:val="000000"/>
          <w:sz w:val="20"/>
          <w:szCs w:val="20"/>
        </w:rPr>
        <w:t xml:space="preserve">(risponde </w:t>
      </w:r>
      <w:r>
        <w:rPr>
          <w:rFonts w:cs="Arial" w:ascii="Verdana" w:hAnsi="Verdana"/>
          <w:b/>
          <w:bCs/>
          <w:color w:val="000000"/>
          <w:sz w:val="20"/>
          <w:szCs w:val="20"/>
        </w:rPr>
        <w:t>Davide Del Vento</w:t>
      </w:r>
      <w:r>
        <w:rPr>
          <w:rFonts w:cs="Arial" w:ascii="Verdana" w:hAnsi="Verdana"/>
          <w:color w:val="000000"/>
          <w:sz w:val="20"/>
          <w:szCs w:val="20"/>
        </w:rPr>
        <w:t xml:space="preserve">) </w:t>
      </w:r>
    </w:p>
    <w:p>
      <w:pPr>
        <w:pStyle w:val="Normal"/>
        <w:rPr>
          <w:rFonts w:ascii="Arial" w:hAnsi="Arial" w:cs="Arial"/>
          <w:color w:val="000000"/>
          <w:sz w:val="36"/>
          <w:szCs w:val="36"/>
        </w:rPr>
      </w:pPr>
      <w:r>
        <w:rPr>
          <w:rFonts w:cs="Arial" w:ascii="Arial" w:hAnsi="Arial"/>
          <w:color w:val="000000"/>
          <w:sz w:val="36"/>
          <w:szCs w:val="36"/>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Arial"/>
          <w:color w:val="000000"/>
          <w:sz w:val="20"/>
          <w:szCs w:val="20"/>
        </w:rPr>
      </w:pPr>
      <w:r>
        <w:rPr>
          <w:rFonts w:cs="Arial" w:ascii="Verdana" w:hAnsi="Verdana"/>
          <w:color w:val="000000"/>
          <w:sz w:val="20"/>
          <w:szCs w:val="20"/>
        </w:rPr>
        <w:t>Esistono tantissimi tipi di rivelatori di movimento ed e' impossibile darne una trattazione esauriente in questa sede. Accennero' alle principali tipologie ed al meccanismo di funzionamento dei piu' diffusi.</w:t>
        <w:br/>
        <w:t xml:space="preserve">Il rilevatore di movimento piu' classico e' probabilmente il tachimetro (misuratore di velocita') che si trova sui dispositivi piu' disparati (per esempio sul cruscotto dei veicoli). Il genere di rivelatori di movimento a cui si riferisce la domanda, pero', e' quello che azioni gli impianti antifurto, porte automatiche, i sistemi di illuminazione automatici, etc. Anche restringendo cosi' il campo, ci si trova davanti ad una gamma molto vasta di sensori, il cui scopo e' quello di rivelare il movimento di un soggetto distante, oppure una vibrazione del veicolo. </w:t>
        <w:br/>
        <w:t>Le principali categorie sono tre: acustici, ad onde elettromagnetiche o per contatto. Quelli acustici si basano sulla rivelazione di un'onda sonora (quasi sempre a frequenze non udibili); quelli ad onde elettromagnetiche si basano sulla rivelazione di un onda elettromagnetica (infrarossi, onde radio, etc); quelli per contatto si basano sulla rivelazione di una vibrazione trasmessa meccanicamente. I primi due tipi si dividono ciascuno in due sottocategorie: quelli che rivelano un segnale proprio del soggetto (in genere infrarossi, infrasuoni, etc) e quelli che rivelano un segnale prodotto da una oppurtuna sorgente e riflesso dal soggetto di cui si vuole rivelare il movimento (onde radio, ultrasuoni, etc)</w:t>
      </w:r>
    </w:p>
    <w:p>
      <w:pPr>
        <w:pStyle w:val="Normal"/>
        <w:spacing w:before="280" w:after="280"/>
        <w:rPr/>
      </w:pPr>
      <w:r>
        <w:rPr>
          <w:rFonts w:cs="Arial" w:ascii="Verdana" w:hAnsi="Verdana"/>
          <w:color w:val="000000"/>
          <w:sz w:val="20"/>
          <w:szCs w:val="20"/>
        </w:rPr>
        <w:t xml:space="preserve">Il sensore probabilmente piu' diffuso e' quello ad infrarossi. Trova utilita' negli impianti antifurto e nei sistemi automatici. Esso e' costituito da una elettronica sensibile alla radiazione infrarossa e da un sistema di elaborazione che valuta il segnale ricevuto alla ricerca del movimento: un segnale costante indica un soggetto fermo, mentre uno variabile indica movimento. La sorgente di infrarossi in genere e' il soggetto stesso da rivelare che emette questa </w:t>
      </w:r>
      <w:hyperlink r:id="rId2" w:tgtFrame="_blank">
        <w:r>
          <w:rPr>
            <w:rStyle w:val="InternetLink"/>
            <w:rFonts w:cs="Arial" w:ascii="Verdana" w:hAnsi="Verdana"/>
            <w:color w:val="3333CC"/>
            <w:sz w:val="20"/>
            <w:szCs w:val="20"/>
          </w:rPr>
          <w:t>radiazione elettromagnetica</w:t>
        </w:r>
      </w:hyperlink>
      <w:r>
        <w:rPr>
          <w:rFonts w:cs="Arial" w:ascii="Verdana" w:hAnsi="Verdana"/>
          <w:color w:val="000000"/>
          <w:sz w:val="20"/>
          <w:szCs w:val="20"/>
        </w:rPr>
        <w:t xml:space="preserve"> per il semplice fatto di trovarsi ad una certa temperatura. Simile e' il principio di funzionamento ad onde riflesse (sia elettromagnetiche che ad ultrasuoni): una sorgente punta il segnale nella zona da esaminare, mentre un rivelatore analizza il segnale che arriva nel "punto di osservazione"; un segnale riflesso variabile indica la presenza in movimento di un soggetto. </w:t>
      </w:r>
    </w:p>
    <w:p>
      <w:pPr>
        <w:pStyle w:val="Normal"/>
        <w:spacing w:before="280" w:after="280"/>
        <w:rPr>
          <w:rFonts w:ascii="Verdana" w:hAnsi="Verdana" w:cs="Arial"/>
          <w:color w:val="000000"/>
          <w:sz w:val="20"/>
          <w:szCs w:val="20"/>
        </w:rPr>
      </w:pPr>
      <w:r>
        <w:rPr>
          <w:rFonts w:cs="Arial" w:ascii="Verdana" w:hAnsi="Verdana"/>
          <w:color w:val="000000"/>
          <w:sz w:val="20"/>
          <w:szCs w:val="20"/>
        </w:rPr>
        <w:t>Un altro sensore abbastanza diffuso (soprattutto negli antifurti per auto) e' quello volumetrico. Si tratta di un sistema molto simile ad un registratore stereo, che pero' e' sensibile alle frequenze molto basse generate dai minimi spostamenti d'aria che avvengono in seguito al movimento di qualcuno o qualcosa.</w:t>
      </w:r>
    </w:p>
    <w:p>
      <w:pPr>
        <w:pStyle w:val="Normal"/>
        <w:spacing w:before="280" w:after="280"/>
        <w:rPr>
          <w:rFonts w:ascii="Verdana" w:hAnsi="Verdana" w:cs="Arial"/>
          <w:color w:val="000000"/>
          <w:sz w:val="20"/>
          <w:szCs w:val="20"/>
        </w:rPr>
      </w:pPr>
      <w:r>
        <w:rPr>
          <w:rFonts w:cs="Arial" w:ascii="Verdana" w:hAnsi="Verdana"/>
          <w:color w:val="000000"/>
          <w:sz w:val="20"/>
          <w:szCs w:val="20"/>
        </w:rPr>
        <w:t> </w:t>
      </w:r>
    </w:p>
    <w:p>
      <w:pPr>
        <w:pStyle w:val="Normal"/>
        <w:spacing w:before="280" w:after="280"/>
        <w:rPr>
          <w:rFonts w:ascii="Verdana" w:hAnsi="Verdana" w:cs="Arial"/>
          <w:color w:val="000000"/>
          <w:sz w:val="20"/>
          <w:szCs w:val="20"/>
        </w:rPr>
      </w:pPr>
      <w:r>
        <w:rPr>
          <w:rFonts w:cs="Arial" w:ascii="Verdana" w:hAnsi="Verdana"/>
          <w:color w:val="000000"/>
          <w:sz w:val="20"/>
          <w:szCs w:val="20"/>
        </w:rPr>
        <w:t>Sensori di posizione acustici (sonar)</w:t>
      </w:r>
    </w:p>
    <w:p>
      <w:pPr>
        <w:pStyle w:val="Normal"/>
        <w:spacing w:before="280" w:after="280"/>
        <w:rPr>
          <w:rFonts w:ascii="Verdana" w:hAnsi="Verdana" w:cs="Arial"/>
          <w:color w:val="000000"/>
          <w:sz w:val="20"/>
          <w:szCs w:val="20"/>
        </w:rPr>
      </w:pPr>
      <w:r>
        <w:rPr>
          <w:rFonts w:cs="Arial" w:ascii="Verdana" w:hAnsi="Verdana"/>
          <w:color w:val="000000"/>
          <w:sz w:val="20"/>
          <w:szCs w:val="20"/>
        </w:rPr>
        <w:t>Per misurare la distanza di un oggetto da un fissato riferimento si può sfruttare la riflessione di una onda sonora da parte dell'oggetto e ricavare la distanza dalla misura del tempo impiegato dal segnale acustico a percorrere i due tratti di andata e ritorno.</w:t>
        <w:br/>
        <w:t xml:space="preserve">Si tratta di un generatore/ricevitore di brevi treni di impulsi ultrasonori che misura l'intervallo di tempo trascorso tra l'emissione e la ricezione dell'impulso riflesso da un oggetto. </w:t>
      </w:r>
    </w:p>
    <w:p>
      <w:pPr>
        <w:pStyle w:val="Normal"/>
        <w:spacing w:before="280" w:after="280"/>
        <w:rPr/>
      </w:pPr>
      <w:r>
        <w:rPr>
          <w:rFonts w:cs="Arial" w:ascii="Verdana" w:hAnsi="Verdana"/>
          <w:color w:val="000000"/>
          <w:sz w:val="20"/>
          <w:szCs w:val="20"/>
        </w:rPr>
        <w:drawing>
          <wp:inline distT="0" distB="0" distL="0" distR="0">
            <wp:extent cx="406781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4067810" cy="1000760"/>
                    </a:xfrm>
                    <a:prstGeom prst="rect">
                      <a:avLst/>
                    </a:prstGeom>
                  </pic:spPr>
                </pic:pic>
              </a:graphicData>
            </a:graphic>
          </wp:inline>
        </w:drawing>
      </w:r>
      <w:r>
        <w:rPr>
          <w:rFonts w:cs="Arial" w:ascii="Verdana" w:hAnsi="Verdana"/>
          <w:color w:val="000000"/>
          <w:sz w:val="20"/>
          <w:szCs w:val="20"/>
        </w:rPr>
        <w:br/>
        <w:br/>
        <w:t xml:space="preserve">Nota la velocità del suono in aria alla temperatura ambiente, si può tradurre il tempo misurato in distanza percorsa dall'onda sonora: se c è la velocità del suono c= [ove T è la temperatura in Kelvin,g il rapporto dei calori specifici a pressione e volume costante, R la costante dei gas e M la massa molecolare], linearizzando: </w:t>
      </w:r>
    </w:p>
    <w:p>
      <w:pPr>
        <w:pStyle w:val="Normal"/>
        <w:spacing w:before="280" w:after="280"/>
        <w:rPr>
          <w:rFonts w:ascii="Verdana" w:hAnsi="Verdana" w:cs="Arial"/>
          <w:color w:val="000000"/>
          <w:sz w:val="20"/>
          <w:szCs w:val="20"/>
        </w:rPr>
      </w:pPr>
      <w:r>
        <w:rPr>
          <w:rFonts w:cs="Arial" w:ascii="Verdana" w:hAnsi="Verdana"/>
          <w:color w:val="000000"/>
          <w:sz w:val="20"/>
          <w:szCs w:val="20"/>
        </w:rPr>
        <w:drawing>
          <wp:inline distT="0" distB="0" distL="0" distR="0">
            <wp:extent cx="894080"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157" r="-40" b="-157"/>
                    <a:stretch>
                      <a:fillRect/>
                    </a:stretch>
                  </pic:blipFill>
                  <pic:spPr bwMode="auto">
                    <a:xfrm>
                      <a:off x="0" y="0"/>
                      <a:ext cx="894080" cy="227330"/>
                    </a:xfrm>
                    <a:prstGeom prst="rect">
                      <a:avLst/>
                    </a:prstGeom>
                  </pic:spPr>
                </pic:pic>
              </a:graphicData>
            </a:graphic>
          </wp:inline>
        </w:drawing>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c˜(331+0.6t) m/s in aria, con T temperatura in Celsius. </w:t>
        <w:br/>
        <w:t xml:space="preserve">Se T è il tempo di andata e ritorno del segnale, allora la distanza X dell'oggetto dal sonar si ricava dalla relazione X=cT/2. </w:t>
        <w:br/>
        <w:t>Questo tipo di sensore è usato, ad esempio, nelle macchine fotografiche Polaroid per la messa a fuoco automatica, e nel Motion Detector Vernier o Pasco e nel CBR Texas.</w:t>
        <w:br/>
        <w:t>La frequenza dell'onda sonora è tipicamente dell'ordine di alcune decine di kHz e l'angolo di apertura del fascio è dell'ordine di 15°. Dato che è necessario un intervallo minimo tra l'istante in cui termina la trasmissione dell'implulso sonoro e quello in cui inizia la ricezione dell'eco, vi è un limite (di solito dell'ordine di 50cm) per la distanza minima misurabile. Dato che l'intensità dell'impulso cala circa quadraticamente con la distanza esiste quindi anche un limite massimo per le distanze misurabili (tipicamente 10m).</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S Reference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339966"/>
      <w:sz w:val="20"/>
      <w:szCs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attea.net/esperti/f-elettr-mag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38:00Z</dcterms:created>
  <dc:creator>Alessandro Bonini</dc:creator>
  <dc:description/>
  <dc:language>en-US</dc:language>
  <cp:lastModifiedBy>Alessandro Bonini</cp:lastModifiedBy>
  <dcterms:modified xsi:type="dcterms:W3CDTF">2005-02-16T11:39:00Z</dcterms:modified>
  <cp:revision>1</cp:revision>
  <dc:subject/>
  <dc:title>Come funziona il rilevatore di movimento</dc:title>
</cp:coreProperties>
</file>